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海门产业园区提质升级项目—汕头市潮阳区纺织印染环保综合处理中心雨水出口事故截流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a97aeb-914b-415c-ba2a-37caf0c5e0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6f3cb5-9a5f-4a9a-80ac-3e4906e3df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563f9e-b28e-452a-ad93-b757f660f5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a1a4b5f-6491-4cc7-9a5a-0026d519c4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5e5ebbc-5efa-428c-b10c-274e48ced7f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2T09:51:00Z</dcterms:modified>
  <cp:revision>455</cp:revision>
  <dc:subject/>
  <dc:title/>
</cp:coreProperties>
</file>