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地方储备粮仓库扩建项目（二期）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a078beb-5a0d-4893-91ad-c5de53e14fc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86365ef-59ed-4ec1-82e2-88f1be517a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报告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7979b08-cdfb-43fc-a453-3366740354a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b56c9da-ece5-47b4-90a0-e1e6f98149b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22T08:46:00Z</dcterms:modified>
  <cp:revision>460</cp:revision>
  <dc:subject/>
  <dc:title/>
</cp:coreProperties>
</file>