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疾病预防控制中心易地重建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840c81-3c86-4642-bdfd-785c3928d4f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c0620e-f303-4504-a33c-4ba183b43ed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3b6acd-384c-4b70-bbbf-4eec9cbaec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697bb4d-0bf9-4096-9bfd-74e5903bd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55ad482-2513-4614-8689-731ea0bd2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66ba56d-058a-41f4-9a05-bf34a645992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22T01:10:00Z</dcterms:modified>
  <cp:revision>460</cp:revision>
  <dc:subject/>
  <dc:title/>
</cp:coreProperties>
</file>