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潮南区中医医院配套建设工程设计施工总承包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7c72124c-cbc7-482d-8cd5-169a43706b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827b3a0a-7835-414c-a086-7eb63462e76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5288d5bc-5fb6-4ee7-9c83-2aca617b46e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4712b7eb-159d-4a77-a564-1132684e001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f4cc4234-ec51-4bce-9c2a-6779022f5f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19c14ad5-d959-4464-a697-826c22d41c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fadffb5b-3911-4e8a-a524-e3bc4b1dfdea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8-22T01:03:00Z</dcterms:modified>
  <cp:revision>459</cp:revision>
  <dc:subject/>
  <dc:title/>
</cp:coreProperties>
</file>