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滨博美幼儿园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所幼儿园装饰装修配套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2a7a2b-6e51-4511-8081-473fdcfacb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4064d5-2c28-439b-9c96-cb754bc809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800d485-98ad-4add-a4df-3c412b825e1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035a11-762e-4111-92ca-6c8a55166b2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9T10:52:00Z</dcterms:modified>
  <cp:revision>458</cp:revision>
  <dc:subject/>
  <dc:title/>
</cp:coreProperties>
</file>