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龙湖人民医院住院综合楼改扩建工程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1eb4c48-f6c9-4d24-9d5f-b66444186c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a78909f-9d35-4a67-a628-7b98619d60f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84c43c1-fa91-4c1e-b845-ba55b7aa5584</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8-19T10:35:00Z</dcterms:modified>
  <cp:revision>463</cp:revision>
  <dc:subject/>
  <dc:title/>
</cp:coreProperties>
</file>