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人民医院住院综合楼改扩建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2a1e921-c08d-4732-8dde-5993931a50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514e45e-e616-4554-8d0b-faace3f8c9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74ced37-f543-438f-98fe-b6a48fe2597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19T10:28:00Z</dcterms:modified>
  <cp:revision>462</cp:revision>
  <dc:subject/>
  <dc:title/>
</cp:coreProperties>
</file>