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农村人居环境整治项目（子项目二）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ae9bf3a-c0a1-4385-b53c-dbac85f13e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797d04b-497d-4b89-8aff-a51c53a8d0a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fa20fc3-a7fc-4aed-b21b-a4fa5ab962f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9T10:21:00Z</dcterms:modified>
  <cp:revision>461</cp:revision>
  <dc:subject/>
  <dc:title/>
</cp:coreProperties>
</file>