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南区人民医院异地新建配套建设工程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9f26c96-44ca-48e8-9d9c-ce48ea76a8c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8a23b03-e85e-4216-99fe-6303cea129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5f01244-0889-4b5b-a4e6-4a4e3bc3b50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b9d572b-26c5-4971-b7b8-b1605ffb8c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919772c-f2d2-44de-84f7-fe5d9a68541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3f049c6-ac65-4391-83df-bd8cdfbdf2a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2ecfe27-ae70-4b47-98c9-b81480e03434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19T10:15:00Z</dcterms:modified>
  <cp:revision>457</cp:revision>
  <dc:subject/>
  <dc:title/>
</cp:coreProperties>
</file>