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国际纺织服装产业基地项目—基础配套工程（市政部分）勘察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109ab13-0a60-4076-a6d3-99821dd82a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4938921-263a-483f-bfce-3a721d6092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635c9f7-4c67-4915-8d83-7d0e0be713d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dabaa63-acdd-4d2b-8487-4ade46574e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6a826b8-1d73-47fd-9e5b-1451fa9d92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28d33d1-7aa6-49c7-a507-f294a35e7a4b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8-19T10:09:00Z</dcterms:modified>
  <cp:revision>456</cp:revision>
  <dc:subject/>
  <dc:title/>
</cp:coreProperties>
</file>