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南排渠水环境综合整治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2fa1650-e052-436d-8fd9-35c466aec9f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7cc1dad-af48-4098-b1f5-65942783bad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ffaf816-0fdf-457f-a665-da50fbe48bc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40e8bbd-ec64-4cc7-91a6-ad0c280ce74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53a8e82-dade-4732-a9d1-97b0820a3a6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bcf12c4-5c24-4bb8-ad08-43aa557b490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abc9eb9-4e09-405b-8a6f-89c447f65eb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9T09:49:00Z</dcterms:modified>
  <cp:revision>455</cp:revision>
  <dc:subject/>
  <dc:title/>
</cp:coreProperties>
</file>