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深澳大溪主流域治理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8e66ab-b952-4ff0-a56d-292909daa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ed1146-7ffb-4153-8aff-4e16b9d4d54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32cde8b-8e3f-4d8f-a956-26dcd3197f1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13fc620-9bc3-44db-ac63-28f7d48402a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9T09:39:00Z</dcterms:modified>
  <cp:revision>454</cp:revision>
  <dc:subject/>
  <dc:title/>
</cp:coreProperties>
</file>