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0"/>
          <w:szCs w:val="20"/>
        </w:rPr>
      </w:pPr>
      <w:r>
        <w:rPr>
          <w:rFonts w:ascii="ˎ̥;Times New Roman" w:hAnsi="ˎ̥;Times New Roman" w:cs="ˎ̥;Times New Roman"/>
          <w:b/>
          <w:bCs/>
          <w:color w:val="000000"/>
          <w:sz w:val="20"/>
          <w:szCs w:val="20"/>
        </w:rPr>
        <w:t>潮南区陈店北新工业园区基础设施配套提升工程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招标文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127ea259-7ae3-409c-925a-3b43a1fab0b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预审</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e50afe7f-4477-44c1-82ae-342059e6017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图纸</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91c6f0b3-1214-4183-8f85-66efacd669d6</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各投标人务必在提疑截止时间前在电子交易平台上以匿名的方式提出疑问，投标截止时间前须密切留意电子交易平台上项目发出的补充文件、澄清、答疑以及与本工程相关的信息，否则由此引起的投标损失自负。</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08-19T08:55:00Z</dcterms:modified>
  <cp:revision>459</cp:revision>
  <dc:subject/>
  <dc:title/>
</cp:coreProperties>
</file>