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滨博美幼儿园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所幼儿园装饰装修配套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41abed-20a4-45c0-bbc5-a1c9309d1a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0b0eac-f07a-4a2b-a55a-95a649a0aa4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d7bf38-07b9-427e-abc8-64de2086fcb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434c8b4-0918-4b5b-a60b-a479decc75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159537-571c-4ad9-9649-3462c2e0ea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015015c-b621-4828-a7dc-6df14790f20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9T01:42:00Z</dcterms:modified>
  <cp:revision>458</cp:revision>
  <dc:subject/>
  <dc:title/>
</cp:coreProperties>
</file>