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疾病预防控制中心易地重建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fc8393d-8e41-4ba6-9c9c-faa6978aa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dfed8b9-f30c-41ee-8a9f-1972e4c19b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7b1031b-d666-4009-a01a-175431b384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955dd1-0f27-4976-aabf-51dc3e74c3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7f4de19-3fea-4eb3-ad10-110ac434cd7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cf9e693-d8bb-4d9d-83ac-6801d415cb0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9T01:15:00Z</dcterms:modified>
  <cp:revision>457</cp:revision>
  <dc:subject/>
  <dc:title/>
</cp:coreProperties>
</file>