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南澳县深澳大溪主流域治理建设项目施工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6c29cfba-f5fa-4e0f-99bb-390d6d3e5d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d1102b89-d890-48de-bcea-c04de550fa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d191bd9d-2bdf-4b1d-b385-63a80b07959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4548fc42-d3a3-42f2-9c81-f8114b0b6b2c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8-18T09:27:00Z</dcterms:modified>
  <cp:revision>456</cp:revision>
  <dc:subject/>
  <dc:title/>
</cp:coreProperties>
</file>