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路灯改造提升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e70352-4ecd-4cfa-9160-7dbd1cdea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6bfc97-136e-4d9e-b37a-3dc38a79f1d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6fc8e9a-4f00-4594-9482-423ada357b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0d91d6-cac9-4dab-99c0-9e8a8f3e09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a7b3f5-eb55-472d-8546-53a57415c0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3b9b81-eef8-4cfc-890b-e4f2ca21ef0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8T08:42:00Z</dcterms:modified>
  <cp:revision>455</cp:revision>
  <dc:subject/>
  <dc:title/>
</cp:coreProperties>
</file>