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胪岗镇乡村振兴暨千年古寨文商旅建设项目（一期）勘察设计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53d2b71-aa9e-42e1-8601-19b10d370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6aa9aca-70e6-449e-9c43-2df8c498eaa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47cfa25-2f73-466a-aeb4-09a17766801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d048d22-902b-4e48-828d-33b3bf27ec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176bf3a-0ba3-4bc3-86f6-a02d2a390e5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135a52f-d24a-4a88-b44b-bb1a2332cc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e22d6f4-e7d6-4844-a545-eaf20ec4cfe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8T08:20:00Z</dcterms:modified>
  <cp:revision>454</cp:revision>
  <dc:subject/>
  <dc:title/>
</cp:coreProperties>
</file>