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台商投资区（濠江区二期）道路及市政配套工程、台商投资区产业公园（一期）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3552cbe-7f28-48d6-8797-24afee0b9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3c41816-54fd-40a7-be61-303f45c1e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e5e721d-e647-4f56-9484-580cda5d1f4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（脱敏处理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d89383b-9338-4954-a363-2dc67b25018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8T08:04:00Z</dcterms:modified>
  <cp:revision>454</cp:revision>
  <dc:subject/>
  <dc:title/>
</cp:coreProperties>
</file>