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南澳县青澳瑞青路东段建设工程（一期）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d6183d5-8106-4d76-be0b-d1eda408f60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1d502fa-51cc-41a1-a695-4d327ef814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e212492-100f-4611-9471-83e575371b6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18T07:33:00Z</dcterms:modified>
  <cp:revision>459</cp:revision>
  <dc:subject/>
  <dc:title/>
</cp:coreProperties>
</file>