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南澳县青澳青江路南段建设工程（一期）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72c3cb1-018c-4953-8c62-4c445e382b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cba1265-fe5c-4191-90d8-aa22a68584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ab0c4a8-c4d2-4565-8dc7-2b1ffd3a476a</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18T07:16:00Z</dcterms:modified>
  <cp:revision>458</cp:revision>
  <dc:subject/>
  <dc:title/>
</cp:coreProperties>
</file>