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人民医院异地新建配套建设工程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bb5e263-fc2e-4eec-9de1-7577e4f7222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279ee36-16d6-4a19-8828-44eff15ca9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e64069e-08df-4797-9338-53b767f24f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00f4bf3-24f5-42b4-9867-e7dbe89d49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be3bc2d-4598-406e-aa71-5d1547aa24b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f8db8bd-3d72-4766-b7c2-54f8c0c6a3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b6b59d1-daf6-4412-9215-4bc0d7cf6cb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8T07:09:00Z</dcterms:modified>
  <cp:revision>453</cp:revision>
  <dc:subject/>
  <dc:title/>
</cp:coreProperties>
</file>