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礐石街道三联进村路升级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87d03e-8de2-43ec-8519-67e6bf6957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baa2a8-c9ac-4e79-a69a-dff1b916a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e0fc728-1fde-4f9e-b8e7-bf83c4426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9350ea-6657-4cd5-8545-6a9d32689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b5eae6-0566-4b50-9782-8c9ba647b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2ac393-8c97-43d0-9ddc-46316e6fecb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1:11:00Z</dcterms:modified>
  <cp:revision>452</cp:revision>
  <dc:subject/>
  <dc:title/>
</cp:coreProperties>
</file>