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北片区旅游基础设施及综合服务配套建设项目（一期）——渔洲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泰山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铁路线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、浮延线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兴安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泰山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配套道路改造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a558728-eee9-4fa5-b62e-5159fa0fbcc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2eab44e-116c-4a37-a777-cf14b77cdc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c2ddc9f-26b7-4d22-9ae2-341e6c5bfb9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481461a-f73e-4b77-affb-cf21877f2e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5c3d6fa-f933-46c4-883d-9d784120263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7T09:35:00Z</dcterms:modified>
  <cp:revision>451</cp:revision>
  <dc:subject/>
  <dc:title/>
</cp:coreProperties>
</file>