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龟头海新建闸站工程可行性研究阶段勘察和报告编制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cda4b8-ffe8-48e3-8a29-11555e60c3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fbe076-5781-49b8-862f-13dec0ce3e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42d27a-1684-4e9a-8477-71d082bf41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e1365b-f4f9-42ba-b44e-4d328e05ad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a01a9d-d5e7-48ae-8e93-31eb7eeea6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832d39-2067-4269-8399-4df0de8e18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4a5dc4-cd58-4912-9a32-d88c0dcb1b4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7T09:59:00Z</dcterms:modified>
  <cp:revision>452</cp:revision>
  <dc:subject/>
  <dc:title/>
</cp:coreProperties>
</file>