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县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80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（军基路）揭阳交界至潮汕环线路段路面改造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标段的划分及主要工程项目情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039ba863-07a2-4162-9cfd-e1ff7da8ace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资格审查条件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27c6f129-b52e-4bd6-9c02-2d50b90e3b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43480c75-8cba-497c-9ed7-fc86148a6ac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报名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9491535b-2c46-43f6-9b82-936841847b6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3488579088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7T08:54:00Z</dcterms:modified>
  <cp:revision>456</cp:revision>
  <dc:subject/>
  <dc:title/>
</cp:coreProperties>
</file>