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海门产业园区提质升级项目—滨海大道（华能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~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华电）道路及配套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e153258-4b35-48bf-b509-bb76e30faf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11d1bba-d188-4bc4-aa6d-5fe55c61c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d5596e8-fce9-4365-bb2b-d753ad3e79d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17415a9-7bf0-4540-a904-df3c335ce819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6T11:41:00Z</dcterms:modified>
  <cp:revision>451</cp:revision>
  <dc:subject/>
  <dc:title/>
</cp:coreProperties>
</file>