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城南街道雨污分流增建工程</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城南北港西片区</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7b9e550-c01c-4347-8311-ea9001c57d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2b45437-1f8e-4cff-b971-7568b657ba2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6T11:34:00Z</dcterms:modified>
  <cp:revision>456</cp:revision>
  <dc:subject/>
  <dc:title/>
</cp:coreProperties>
</file>