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渔洲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铁路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浮延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配套道路改造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d704b9-2737-439a-8429-2633a73059f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c73793-fe47-48ff-93c0-cbabf41bc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a58548-12c9-46ab-9068-3f5bd0990e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9f2f0dd-cd5a-431b-8ae8-5bb398c489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a62685-fe10-4068-a77a-2d6b003d6a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8aff64-2f36-4df1-a4ff-7dfd195cd22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6T09:38:00Z</dcterms:modified>
  <cp:revision>450</cp:revision>
  <dc:subject/>
  <dc:title/>
</cp:coreProperties>
</file>