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北片区旅游基础设施及综合服务配套建设项目（一期）——渔洲路（泰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铁路线）、浮延线（兴安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泰山路）配套道路改造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d97eee1-f66f-4066-a3df-c64d468b5f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b3a7ae7-b63f-4e6c-8be6-672d606738d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ceaea38-64f1-4c3a-93a2-65d6d9d55ff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ae7aad-0863-4c8a-b506-9da4a1716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bec17d1-d1f5-443a-a4ec-c582dda565f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ea73a6b-e346-4996-8881-c87cc070c20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5d46a16-a7cc-45a9-b5e9-5885fbee11f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5T08:53:00Z</dcterms:modified>
  <cp:revision>449</cp:revision>
  <dc:subject/>
  <dc:title/>
</cp:coreProperties>
</file>