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临港特色产业片区配套基础设施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9ea25120-24cb-4133-a76d-629b128646d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gdpz8888@163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8-15T01:51:00Z</dcterms:modified>
  <cp:revision>454</cp:revision>
  <dc:subject/>
  <dc:title/>
</cp:coreProperties>
</file>