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潮水溪碧道建设工程（关埠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胪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河溪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棉北段）二期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caf7bec2-2127-4f51-b639-3766aa50385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b09c1455-26af-47f0-9c92-b5e129fe5eab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gdkexin@126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2T11:43:00Z</dcterms:modified>
  <cp:revision>455</cp:revision>
  <dc:subject/>
  <dc:title/>
</cp:coreProperties>
</file>