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宗小型水库除险加固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69af448a-ee6e-4b9d-8c9f-b0072f33f8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人声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cb0b0c21-e748-4582-b211-575fefdc2cdf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gdkexin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11:37:00Z</dcterms:modified>
  <cp:revision>454</cp:revision>
  <dc:subject/>
  <dc:title/>
</cp:coreProperties>
</file>