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国防动员指挥中心和应急储备仓库设计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2a2f4d9-004b-482f-ace4-8397809d90d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7b678bb-7c23-4a1b-842a-571f8241a9a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2a1e1ea-c0a7-473f-a90a-4ae8db325bf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2T11:29:00Z</dcterms:modified>
  <cp:revision>453</cp:revision>
  <dc:subject/>
  <dc:title/>
</cp:coreProperties>
</file>