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纺织印染环保综合处理中心科创园综合楼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2982a3-fa8b-4e09-be25-242884796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2c0329-470b-49a1-bfa5-7c0b9bfa23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82f56a-26c3-4c24-8029-892c4ec1c4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151db0b5-9369-4bff-8171-0ae75c8bb6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3763e7-efd1-4c97-a971-de01d0d85a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db8a95-2d9f-4a59-b33f-30cfe74047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df96c0-790c-4a94-b079-acdd479f890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10:28:00Z</dcterms:modified>
  <cp:revision>453</cp:revision>
  <dc:subject/>
  <dc:title/>
</cp:coreProperties>
</file>