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潮水溪碧道建设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关埠—西胪—河溪—棉北段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首期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808ebf-0a58-4f08-81b0-3dba33ade9c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d58da29-9367-4562-8e23-07bf73a42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761199b-ac5b-4e36-b62c-21dccd393bb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2T09:23:00Z</dcterms:modified>
  <cp:revision>452</cp:revision>
  <dc:subject/>
  <dc:title/>
</cp:coreProperties>
</file>