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救助管理站建设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129e3db-6fa2-4344-81ab-8e4e194ee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7cb71d8-9ab3-455a-8787-4e0dc4ca1a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084ded3-b09c-4546-9cf3-f3d8387c90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99bcfa7-e907-429b-b07d-feaa4c1c3ca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dfdaa65-ab7b-4751-8360-e37f3201cf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d3bd296-9b42-4ba3-a86b-8934649da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807ed57-57b6-4e35-9186-a48e7722045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2T09:17:00Z</dcterms:modified>
  <cp:revision>451</cp:revision>
  <dc:subject/>
  <dc:title/>
</cp:coreProperties>
</file>