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老旧小区改造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ca3a12-57d9-4e6e-9f98-f87445b2e0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15d295-a6df-4159-ba72-d421b930f3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d398e1-fc27-48ee-a4b4-ee568a050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41b94e-55cf-4c07-82cf-5b6e549eba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5b5622-4260-492b-8962-fa481d42a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559a21-3089-4122-86a1-e21f0817bdb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09:12:00Z</dcterms:modified>
  <cp:revision>449</cp:revision>
  <dc:subject/>
  <dc:title/>
</cp:coreProperties>
</file>