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50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梅潭大桥新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电力线路迁改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4fff37-5864-4046-883d-bb0b41d52f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0844c9-cb63-44b8-853e-b2a8c6a278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ecf20b-f9f8-42c0-9d3e-6f5904fc78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601f7f-1f07-4ff5-80a5-48011a349a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b45252-a377-4f55-8f4f-0d2710ff9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f4e065-c014-42a4-bb1c-5339e0689d5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03:07:00Z</dcterms:modified>
  <cp:revision>448</cp:revision>
  <dc:subject/>
  <dc:title/>
</cp:coreProperties>
</file>