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江路（兴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沿江路）改扩建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63b3d4-b480-477d-b522-92ddbba17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f86244-7cb2-4299-89af-8c29c2a54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20cea3-cd68-4ee9-a646-220f94e81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3cb8587-f430-44b9-bd75-45c1d3bdef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71514ed-5a53-49ac-b0f0-e72a936c9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fffc951-f0c1-4c9b-a7aa-3dd182e6eb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647a4dd-7f47-4edc-845d-e44e8b0aeb7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1T09:54:00Z</dcterms:modified>
  <cp:revision>449</cp:revision>
  <dc:subject/>
  <dc:title/>
</cp:coreProperties>
</file>