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区保障性租赁住房（翠英庄）项目勘察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b5f3c51-eca8-4905-9885-c3ad5ec07ee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49a972f-08f0-4856-bd6a-670a8fc08a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e60c112-3faa-453a-a991-fe3e12a18ea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2421262-f036-4a0e-84fa-52c8df76049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4f145ba-6a3a-4100-982b-7fb6af6608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626e5f2-ea21-4958-94dd-e49b2f8bb1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6b0b46f-256f-4634-bca9-87e2b8654881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8-11T09:49:00Z</dcterms:modified>
  <cp:revision>448</cp:revision>
  <dc:subject/>
  <dc:title/>
</cp:coreProperties>
</file>