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濠江区医疗产业园区基础设施建设项目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d79dd5a-d4de-49c4-a16a-7a4d9f2989a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124c5f7-067f-4825-9659-b857ae1b9cf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8db858b-5f50-4418-852f-00c676b5c43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928455f-5ec7-423a-bd27-90f1afe53d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897fbba-a8d2-4234-a332-b916e7796ff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ab2d7f4-27c8-4cca-87b3-c558fb002f0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6c704b9-ce60-4762-a6d3-912f9e86e86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1T09:44:00Z</dcterms:modified>
  <cp:revision>447</cp:revision>
  <dc:subject/>
  <dc:title/>
</cp:coreProperties>
</file>