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汕头市澄海区莲下镇“十四五”供水保障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0fd4d7a-bbfc-4c5a-abe3-6e79338837e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审核报告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cbd15e7-63eb-472c-b492-ed0c26ddcd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审定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2f0d2e3-8396-4fda-8698-7d860952d01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6163588-527c-434f-9304-ed4aee0558c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11T09:33:00Z</dcterms:modified>
  <cp:revision>452</cp:revision>
  <dc:subject/>
  <dc:title/>
</cp:coreProperties>
</file>