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金平工业园区现代产业集聚区拓展区市政基础及配套设施建设项目——通用厂房建设项目（一期）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8c77cb25-e7d9-4ae0-8b0b-3767dcf9f4a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99f8c4be-b731-455a-9f3e-6822446bb4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99f8c4be-b731-455a-9f3e-6822446bb4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1ef64081-3bca-47f7-b293-964ba948cb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2d39908-2135-45b4-9a04-b72c9f832af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27c7eb00-e0a2-40b7-b26b-87ebe2304eda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8-10T10:15:00Z</dcterms:modified>
  <cp:revision>447</cp:revision>
  <dc:subject/>
  <dc:title/>
</cp:coreProperties>
</file>