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中国移动（广东汕头）通信机楼二期（第四通信机楼与</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油机楼）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fa3b1fd-dd49-477c-953b-5fb2f6358aa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规范</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b970bfd-38a4-4d65-88f2-ef0e0f5a76a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08d9af2-f877-42d6-b868-959d4a2e3ec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合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039cbd6a-c952-498b-8587-ce0f76a13c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控制价</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01cb41e-c75d-41cc-87ff-fbf0d674e94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0T10:02:00Z</dcterms:modified>
  <cp:revision>451</cp:revision>
  <dc:subject/>
  <dc:title/>
</cp:coreProperties>
</file>