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疾病预防控制中心建设项目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5f9176-36b1-45d5-a08e-6159955ea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2e44ef-c844-40dd-9e53-7503f9d2fc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2c4792-770d-474c-bce5-f03c2008e9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afd0df-03e2-44a4-8e09-b673b1fce5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ae277e-dc64-4e47-8f3a-2eaf506374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49dec4-a40b-45d8-a84c-db5e44e6af1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0T09:54:00Z</dcterms:modified>
  <cp:revision>446</cp:revision>
  <dc:subject/>
  <dc:title/>
</cp:coreProperties>
</file>