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成田镇侨乡水韵文化带建设工程项目（一期）</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505b7c7-38ee-4e91-8903-90d4f54535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b1562a3-6557-48be-beec-483afa7bcaf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8dfdffd-393a-4c21-9643-594b8514ce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1260ddd4-923c-4f4f-a605-8585f055fe5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r>
              <w:rPr>
                <w:rFonts w:cs="宋体;SimSun" w:ascii="宋体;SimSun" w:hAnsi="宋体;SimSun"/>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13a9f66-d4b2-468c-ae4a-26c31eee851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0T09:36:00Z</dcterms:modified>
  <cp:revision>449</cp:revision>
  <dc:subject/>
  <dc:title/>
</cp:coreProperties>
</file>