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河浦街道中心幼儿园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6946df6-3494-48a9-a96e-5bfb5307d9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0a0bbb-f264-40af-8097-6bea55e88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c09ab2d-4c87-4ff8-ac62-50bcc9a7b2e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0T02:06:00Z</dcterms:modified>
  <cp:revision>453</cp:revision>
  <dc:subject/>
  <dc:title/>
</cp:coreProperties>
</file>