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南站站前广场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5d1db4-7daa-4b89-915c-058f8bec2a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731971-362e-4fd4-baf0-b07138f4b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2d7565-519b-4b7b-9a1a-7e9224eedc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d5f1b9f-577f-4376-a786-713f9b6b04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08d968-5c98-4bad-a283-bd5c90f1fa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8e3e5a-4dfd-4c68-aff4-3cb585c67d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a8e892-746e-464f-a7b4-ca75d7aeedc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0T01:59:00Z</dcterms:modified>
  <cp:revision>447</cp:revision>
  <dc:subject/>
  <dc:title/>
</cp:coreProperties>
</file>