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礐石街道松山社区农房微改造和乡村风貌提升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43646dc-e1e1-4fee-ac5b-eb5dd919b1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ae32faf-888e-4c76-b95b-717aa5c8a6a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e3771d2-6eed-4444-9642-46fa3d90321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9T10:01:00Z</dcterms:modified>
  <cp:revision>452</cp:revision>
  <dc:subject/>
  <dc:title/>
</cp:coreProperties>
</file>